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</w:t>
      </w:r>
      <w:r>
        <w:rPr>
          <w:sz w:val="32"/>
          <w:szCs w:val="32"/>
          <w:lang w:val="sk-SK"/>
        </w:rPr>
        <w:t>Plastový  fasádny  obklad , lišty , plotový profil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720" w:hanging="7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 xml:space="preserve">CENNÍK – platný od 1.1.2009                        CENA - </w:t>
      </w:r>
      <w:r>
        <w:rPr>
          <w:b/>
          <w:sz w:val="32"/>
          <w:szCs w:val="32"/>
          <w:lang w:val="sk-SK"/>
        </w:rPr>
        <w:t>€</w:t>
      </w:r>
      <w:r>
        <w:rPr>
          <w:sz w:val="32"/>
          <w:szCs w:val="32"/>
          <w:lang w:val="sk-SK"/>
        </w:rPr>
        <w:t xml:space="preserve">  - PODĽA MNOŽSTVA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126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j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ena nad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</w:t>
            </w:r>
            <w:r>
              <w:rPr>
                <w:b/>
                <w:lang w:val="sk-SK"/>
              </w:rPr>
              <w:t>50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ena nad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20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ena do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20  m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IELA 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iatoč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ovací profi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ohový prof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zdob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RAMOROVÁ – SIVÁ ,  HNEDÁ 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LTÁ – BROSKYŇA – ZELENÁ 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iatoč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ovací profi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hov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zdob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LISANDER  – TEHLA –  Zlatý dub  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iatoč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ovací profi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hov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zdobn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IELA  1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RAMOROVÁ – ŽLTÁ – HNEDÁ  1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MAVOHNEDÁ – TEHLA –  Zlatý dub  1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TERIEROVÝ -  drevo sivé, žl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kladový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LOTOVÝ 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otový profil –  bi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otový profil –  hnedý, zlatý d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otový profil –  zel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tka na plotový prof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1:00Z</dcterms:created>
  <dc:creator>pc</dc:creator>
  <dc:description/>
  <cp:keywords/>
  <dc:language>en-US</dc:language>
  <cp:lastModifiedBy>Domaci</cp:lastModifiedBy>
  <cp:lastPrinted>2009-02-09T13:20:00Z</cp:lastPrinted>
  <dcterms:modified xsi:type="dcterms:W3CDTF">2009-02-23T15:58:00Z</dcterms:modified>
  <cp:revision>4</cp:revision>
  <dc:subject/>
  <dc:title/>
</cp:coreProperties>
</file>