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TEPĽOVACÍ  SYSTÉM –  Plastový obklad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ientačný cenník:    v prepočte na 1 m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"/>
        <w:gridCol w:w="4098"/>
        <w:gridCol w:w="805"/>
        <w:gridCol w:w="720"/>
        <w:gridCol w:w="998"/>
        <w:gridCol w:w="1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ar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áz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č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na/ m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na celk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110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0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bkladový panel  – BIELY  10cm x 600 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5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109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00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čiatočný prof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108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0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jovací profil 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115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0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hový prof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197/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0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 prof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H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–––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ontážny hranol  3,5  x 5,5 cm  / smrek 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H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–––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moždina  10 mm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ks/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–––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ntážna skrutka  5 x 120 mm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ks/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k-SK"/>
              </w:rPr>
            </w:pPr>
            <w:r>
              <w:rPr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ystyrén  hr. 5cm – fasádn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k-SK"/>
              </w:rPr>
            </w:pPr>
            <w:r>
              <w:rPr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epidlo na polystyré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0,54 </w:t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teriál cel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2,-€/m2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"/>
        <w:gridCol w:w="4098"/>
        <w:gridCol w:w="805"/>
        <w:gridCol w:w="720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ntá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</w:t>
            </w:r>
            <w:r>
              <w:rPr>
                <w:sz w:val="20"/>
                <w:szCs w:val="20"/>
                <w:lang w:val="sk-SK"/>
              </w:rPr>
              <w:t>8,- až 15,- €/m2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4:00Z</dcterms:created>
  <dc:creator>Spravca</dc:creator>
  <dc:description/>
  <cp:keywords/>
  <dc:language>en-US</dc:language>
  <cp:lastModifiedBy>Domaci</cp:lastModifiedBy>
  <cp:lastPrinted>2006-06-06T10:18:00Z</cp:lastPrinted>
  <dcterms:modified xsi:type="dcterms:W3CDTF">2009-02-09T12:38:00Z</dcterms:modified>
  <cp:revision>6</cp:revision>
  <dc:subject/>
  <dc:title/>
</cp:coreProperties>
</file>