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Montáž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642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286.7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0"/>
        <w:gridCol w:w="3880"/>
      </w:tblGrid>
      <w:tr>
        <w:trPr/>
        <w:tc>
          <w:tcPr>
            <w:tcW w:w="11480" w:type="dxa"/>
            <w:gridSpan w:val="2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ontážne pokyny pre obklad stien a stropov.</w:t>
            </w:r>
          </w:p>
        </w:tc>
      </w:tr>
      <w:tr>
        <w:trPr/>
        <w:tc>
          <w:tcPr>
            <w:tcW w:w="760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 Príprav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Latky hrúbky väčšej o 1 cm ako je izolačný materiál pripevníme k murivu, betónu alebo ľubovoľnej konštrukcii. Pre vyrovnanie nerovností použite vhodné podložky. Vzdialenosť medzi latkami je max. 50 cm. Po obvode dolnej a hornej časti dreveného roštu je potrebné urobiť v latkách odvetrávacie otvory na prúdenie vzduchu v dilatačnej medzere medzi izolačným materiálom a plastom. Pri vhodnom podklade je možná aplikácia obkladu priamo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 Osade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Najskôr pripevnite po obvode všetky dokončovacie profily na latky a zasuňte profily do seba systémom pero drážka. Pri horizontálnom ukladaní ukladajte panely zhora nadol. Pripevňovanie uskutočníte nastreľovaním sponkami, klincami, alebo príchytkami na to určenými. V prípade farebného obkladu je nutné obklad prichytiť maximálne do 30 cm alebo použiť iba príchytky. Nechajte vždy minimálne 5 mm medzeru medzi lamelami obkladu a dokončovacími (spojovacími) profilmi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 Zatepľovací odvetrávací systé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Na murivo, betón alebo ľubovoľnú konštrukciu pripevníte hmoždinkami nosné laty. Medzi ne vložte izolačnú hmotu (polystyrén, Nobasil, Orsil a pod.). potom inštalujte plastové obklady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 Dokončovacie a spojovacie profil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Dokončovacie a spojovacie profily významne zjednodušujú osadzovanie obkladov stien umožňujú riešenie všetkých detailov. Hotové dielo získa atraktívny vzhľad posledného detailu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OZOR - Obklad dobre tepelne izoluje!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nainštalovaný plastový profil vytvorí na obvodovom murive tepelný odpor rovnajúci sa odporu cca 5 cm tehlového muriva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v spojení s dodatočným izolačným materiálom (polystyrén, Nobasil) hrúbky 2 cm vytvorí tepelný odpor rovnajúci sa odporu cca 0,7 m tehlového muriva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v spojení s izolačným materiálom hrúbky 3 cm vytvorí tepelný odpor rovnajúci sa odporu 1 m tehlového muriv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r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Obklady sa vyrábajú v 7. farebných odtieňoch. 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1485900"/>
                  <wp:effectExtent l="0" t="0" r="0" b="0"/>
                  <wp:docPr id="2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2286000"/>
                  <wp:effectExtent l="0" t="0" r="0" b="0"/>
                  <wp:docPr id="3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0" cy="2352675"/>
                  <wp:effectExtent l="0" t="0" r="0" b="0"/>
                  <wp:docPr id="4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5:00Z</dcterms:created>
  <dc:creator>Domaci</dc:creator>
  <dc:description/>
  <cp:keywords/>
  <dc:language>en-US</dc:language>
  <cp:lastModifiedBy>Starky</cp:lastModifiedBy>
  <dcterms:modified xsi:type="dcterms:W3CDTF">2009-02-25T16:35:00Z</dcterms:modified>
  <cp:revision>2</cp:revision>
  <dc:subject/>
  <dc:title/>
</cp:coreProperties>
</file>