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onuka - ukončovacie profily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2880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226.7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7"/>
      </w:tblGrid>
      <w:tr>
        <w:trPr/>
        <w:tc>
          <w:tcPr>
            <w:tcW w:w="7257" w:type="dxa"/>
            <w:tcBorders/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 • 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Druhy ukončovacích profilov: </w:t>
            </w:r>
          </w:p>
        </w:tc>
      </w:tr>
      <w:tr>
        <w:trPr/>
        <w:tc>
          <w:tcPr>
            <w:tcW w:w="7257" w:type="dxa"/>
            <w:tcBorders/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čiatočný profil P-109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pojovací profil P-108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nútorný roh P-197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onkajší roh P-11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zdobný profi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končovací profil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2419"/>
        <w:gridCol w:w="2419"/>
      </w:tblGrid>
      <w:tr>
        <w:trPr/>
        <w:tc>
          <w:tcPr>
            <w:tcW w:w="7257" w:type="dxa"/>
            <w:gridSpan w:val="3"/>
            <w:tcBorders/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 • 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Rezy ukončovacích profilov </w:t>
            </w:r>
          </w:p>
        </w:tc>
      </w:tr>
      <w:tr>
        <w:trPr/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Začiatočný profil P-109 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9525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Spojovací profil P-108 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5475" cy="110490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Vnútorný roh P-197 </w:t>
            </w:r>
          </w:p>
        </w:tc>
      </w:tr>
      <w:tr>
        <w:trPr/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137160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Vonkajší roh P-115 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 xml:space="preserve">Ozdobný profil </w:t>
            </w:r>
          </w:p>
        </w:tc>
        <w:tc>
          <w:tcPr>
            <w:tcW w:w="2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28775" cy="1257300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  <w:t>Ukončovací profil F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8"/>
        <w:gridCol w:w="3629"/>
      </w:tblGrid>
      <w:tr>
        <w:trPr/>
        <w:tc>
          <w:tcPr>
            <w:tcW w:w="7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  • 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Špecifikácia materiálu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Začiatočný profil P-109 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dĺžka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00 mm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balenie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25 ks - igelitový obal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Spojovací profil P-10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ĺžka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3000 mm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balenie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0 ks - igelitový obal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Vnútorný roh P-19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dĺžka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00 mm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balenie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0 ks - igelitový obal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Vonkajší roh P-115 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ĺžka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3000 mm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balenie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0 ks - igelitový obal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zdobný profi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ĺžka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3000 mm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balenie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0 ks - igelitový obal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Ukončovací profi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225" w:type="dxa"/>
              <w:bottom w:w="4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dĺžka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00 mm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balenie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0 ks - igelitový obal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34:00Z</dcterms:created>
  <dc:creator>Domaci</dc:creator>
  <dc:description/>
  <cp:keywords/>
  <dc:language>en-US</dc:language>
  <cp:lastModifiedBy>Starky</cp:lastModifiedBy>
  <dcterms:modified xsi:type="dcterms:W3CDTF">2009-02-25T16:34:00Z</dcterms:modified>
  <cp:revision>2</cp:revision>
  <dc:subject/>
  <dc:title/>
</cp:coreProperties>
</file>