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6" w:hanging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9195</wp:posOffset>
            </wp:positionH>
            <wp:positionV relativeFrom="paragraph">
              <wp:posOffset>635</wp:posOffset>
            </wp:positionV>
            <wp:extent cx="1200785" cy="1200785"/>
            <wp:effectExtent l="0" t="0" r="0" b="0"/>
            <wp:wrapSquare wrapText="left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32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2pt;height:144.65pt" filled="f" o:ole="">
            <v:imagedata r:id="rId4" o:title=""/>
          </v:shape>
          <o:OLEObject Type="Embed" ProgID="" ShapeID="ole_rId3" DrawAspect="Content" ObjectID="_859641358" r:id="rId3"/>
        </w:object>
      </w:r>
    </w:p>
    <w:p>
      <w:pPr>
        <w:pStyle w:val="Normal"/>
        <w:ind w:left="526" w:hanging="0"/>
        <w:rPr>
          <w:color w:val="5A5A5A"/>
          <w:sz w:val="15"/>
          <w:szCs w:val="15"/>
          <w:lang w:val="pl-PL"/>
        </w:rPr>
      </w:pPr>
      <w:r>
        <w:rPr>
          <w:color w:val="5A5A5A"/>
          <w:sz w:val="15"/>
          <w:szCs w:val="15"/>
          <w:lang w:val="pl-PL"/>
        </w:rPr>
        <w:br w:type="textWrapping" w:clear="all"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VIVA PLUS profil: GEALAN S 3000  (profil 5 komorový U= 1.35 W/m</w:t>
      </w:r>
      <w:r>
        <w:rPr>
          <w:rFonts w:cs="Tahoma" w:ascii="Century Gothic" w:hAnsi="Century Gothic"/>
          <w:b/>
          <w:bCs/>
          <w:sz w:val="20"/>
          <w:szCs w:val="20"/>
          <w:u w:val="single"/>
          <w:vertAlign w:val="superscript"/>
        </w:rPr>
        <w:t>2</w:t>
      </w:r>
      <w:r>
        <w:rPr>
          <w:b/>
          <w:bCs/>
          <w:sz w:val="20"/>
          <w:szCs w:val="20"/>
          <w:u w:val="single"/>
        </w:rPr>
        <w:t>K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niverzálny systém S 3000 so stavebnou hĺbkou 62 mm, zostal naprojektovaný rešpektujúc rôzne možnosti pri výrobe okien.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šírka rámu okna 63 mm, šírka krídla 62 mm vo verzii rovnej [VIVA], 72 mm vo    verzii oblúkovej [VIVA PLUS],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elegantný dizajn (zaoblené tvary)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málo viditeľné, estetické a trvalé tesnenia (sivé alebo čierne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oceľové výstuže v zárubni aj v ráme,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zasklievacie lišty s koextrudovaným tesnením: jednoduchá výmena, viditeľný iba horný okraj tesnenia,</w:t>
      </w:r>
    </w:p>
    <w:p>
      <w:pPr>
        <w:pStyle w:val="Normal"/>
        <w:autoSpaceDE w:val="false"/>
        <w:ind w:left="708" w:firstLine="708"/>
        <w:rPr>
          <w:sz w:val="20"/>
          <w:szCs w:val="20"/>
        </w:rPr>
      </w:pPr>
      <w:r>
        <w:rPr>
          <w:sz w:val="20"/>
          <w:szCs w:val="20"/>
        </w:rPr>
        <w:t>- optimálne možnosti spájania, statické spájacie profily a rozširovacie prof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26" w:hanging="0"/>
        <w:rPr>
          <w:color w:val="5A5A5A"/>
          <w:sz w:val="15"/>
          <w:szCs w:val="15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9195</wp:posOffset>
            </wp:positionH>
            <wp:positionV relativeFrom="paragraph">
              <wp:posOffset>5080</wp:posOffset>
            </wp:positionV>
            <wp:extent cx="1200785" cy="1200785"/>
            <wp:effectExtent l="0" t="0" r="0" b="0"/>
            <wp:wrapSquare wrapText="left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A5A5A"/>
          <w:sz w:val="15"/>
          <w:szCs w:val="15"/>
          <w:lang w:val="pl-PL"/>
        </w:rPr>
        <w:drawing>
          <wp:inline distT="0" distB="0" distL="0" distR="0">
            <wp:extent cx="952500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A5A5A"/>
          <w:sz w:val="15"/>
          <w:szCs w:val="15"/>
          <w:lang w:val="pl-PL"/>
        </w:rPr>
        <w:br w:type="textWrapping" w:clear="all"/>
      </w:r>
    </w:p>
    <w:p>
      <w:pPr>
        <w:pStyle w:val="Normal"/>
        <w:ind w:left="526" w:hanging="0"/>
        <w:rPr>
          <w:color w:val="5A5A5A"/>
          <w:sz w:val="15"/>
          <w:szCs w:val="15"/>
          <w:lang w:val="pl-PL"/>
        </w:rPr>
      </w:pPr>
      <w:r>
        <w:rPr>
          <w:color w:val="5A5A5A"/>
          <w:sz w:val="15"/>
          <w:szCs w:val="15"/>
          <w:lang w:val="pl-P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>WING PLUS profil: GEALAN S 8000  (profil 6 komorový U = 1.2 W/m</w:t>
      </w:r>
      <w:r>
        <w:rPr>
          <w:b/>
          <w:bCs/>
          <w:sz w:val="20"/>
          <w:szCs w:val="20"/>
          <w:u w:val="single"/>
          <w:vertAlign w:val="superscript"/>
        </w:rPr>
        <w:t>2</w:t>
      </w:r>
      <w:r>
        <w:rPr>
          <w:b/>
          <w:bCs/>
          <w:sz w:val="20"/>
          <w:szCs w:val="20"/>
          <w:u w:val="single"/>
        </w:rPr>
        <w:t>K)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dpoveďou na mimoriadne požiadavky zákazníkov je systém S 8000 IQ so šiestimi komorami a súčiniteľom prechodu tepla  U = 1,2 W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K. Tento variant zaručuje  veľmi dobrú tepelnú izoláciu a statiku. Hrúbka rámu 74 mm umožňuje mimo šiestich komôr vo vnútri, montáž  veľkých oceľových zosilnení, čo zaručuje bezproblémové dlhoročné využívanie okien.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ýhody systému S 8000 IQ so 6 komorami: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veľmi dobrý súčiniteľ prechodu tepla U = 1,2 W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K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- stavebná hĺbka rámu okna74 mm, zabezpečuje optimálne statické vlastnosti a vďaka použitiu oceľových výstuži  možno vyrábať okná patrične veľkých rozmerov, šírka krídla 74 mm vo verzii rovnej [VIVA],               </w:t>
      </w:r>
      <w:r>
        <w:rPr>
          <w:b/>
          <w:sz w:val="20"/>
          <w:szCs w:val="20"/>
        </w:rPr>
        <w:t>84 mm</w:t>
      </w:r>
      <w:r>
        <w:rPr>
          <w:sz w:val="20"/>
          <w:szCs w:val="20"/>
        </w:rPr>
        <w:t xml:space="preserve"> vo    verzii oblúkovej [VIVA PLUS]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zasklievacie lišty s koextrudovaným tesnením: jednoduchá výmena, viditeľný iba horný okraj tesnen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 Narrow" w:cs="Arial Narrow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Obidva systémy  vyhovujú   technickým a hygienickým podmienkam. Sklenené výplne použité v oknách – izolačné dvojsklo (24  mm) Climaplus so súčiniteľom prechodu tepla U = 1,0 W/m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 s teplým rámikom Swisspacer v sivej   farbe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Na oknách je použitý systém  kovania Roto NT. Kovania sú  povrchovo upravené zinkovo -chrómovou   vrstvou a lakom v striebornej farb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Štandardom v našich oknách je vybavenie celoobvodovým kovaním Roto NT s blokádou zlej pohohy   kľučky, bezpečnostné čapy a v krídlach otváravo-sklopných tiež s mirkoventiláciou.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vanie Roto 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é kovanie spĺňajúce všetky náro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drawing>
          <wp:inline distT="0" distB="0" distL="0" distR="0">
            <wp:extent cx="3524250" cy="104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eloobvodové kovanie -jednoduché nastavovanie, ľahký pohyb, integrovaná otočná brzdiaca zábrana – blokáda kľučky, poistka proti zabuchnutiu v prievane a možnosť nastavenia sklopnej vzdialenosti. Manipulačná a polohová poistka zabezpečuje správnu polohu krídla a zamedzuje poklesu krídla na strane kľučky a zároveň nedovoľuje chybnej manipulácie s kľučkou počas otvorenej polohy okna. Štrbinové vetranie - mikroventilácia sa stará o stály prísun čerstvého vzduchu a je veľmi jednoduché aj k dodatočnej montáži. Pre balkónové dvere je špeciálny zachytávač krídla - tzv. šnaper.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ROTOsil predstavuje nové rozmery v oblasti ochrany proti korózii. Povrch je pozinkovaný, chromovaný a dodatočne prelakovaný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Ľahké ovládanie a ochrana proti nesprávnym zaobchádzaniam sú u Roto štandardom.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lo CLIMAPLUS ULTRA 1,0 </w:t>
      </w:r>
      <w:r>
        <w:rPr>
          <w:b/>
          <w:bCs/>
          <w:sz w:val="20"/>
          <w:szCs w:val="20"/>
        </w:rPr>
        <w:t>W/m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K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Style w:val="Zvyraznenie1"/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sz w:val="20"/>
          <w:szCs w:val="20"/>
        </w:rPr>
        <w:t>Sklo CLIMAPLUS ULTRA 1,0</w:t>
        <w:tab/>
        <w:t>má teplý rámik SWISSPACER ktorý lepšie izoluje a úspora energie oproti hlinikovému rámiku je o 7 %.</w:t>
      </w:r>
    </w:p>
    <w:p>
      <w:pPr>
        <w:pStyle w:val="Normlnweb"/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LIMAPLUS ULTRA 1,0 (4-16-4) je moderné izolačné sklo novej generácie s vynikajúcimi tepelnoizolačnými vlastnosťami. Je zložené z dvoch prvotriednych tabúľ skla, z ktorých jedna má na vnútornej strane nanesenú tenkú vrstvu ušľachtilého kovu. Táto vrstva len nepatrne mení čírosť a priehľadnosť skla</w:t>
      </w:r>
      <w:r>
        <w:rPr>
          <w:rStyle w:val="Zvyraznenie1"/>
          <w:rFonts w:cs="Arial" w:ascii="Arial" w:hAnsi="Arial"/>
          <w:b w:val="false"/>
          <w:bCs w:val="false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/>
        <w:t>Avšak badateľný je efekt tejto vrstvy: takmer úplne odráža tepelné žiarenie, ktoré chce uniknúť z budovy a vracia ho späť do interiéru. Priestor medzi dvomi tabuľami je vyplnený argónom, ktorý naviac zamedzuje molekulárnej výmene tepla.</w:t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</w:tblGrid>
      <w:tr>
        <w:trPr/>
        <w:tc>
          <w:tcPr>
            <w:tcW w:w="7140" w:type="dxa"/>
            <w:tcBorders/>
            <w:shd w:fill="FFFFFF" w:val="clea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514850" cy="3638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  <w:sz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yraznenie1">
    <w:name w:val="zvyraznenie1"/>
    <w:basedOn w:val="Standardnpsmoodstavce"/>
    <w:qFormat/>
    <w:rPr>
      <w:b/>
      <w:bCs/>
      <w:color w:val="00B2FF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pl-PL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26:00Z</dcterms:created>
  <dc:creator>Marek Jakubowski</dc:creator>
  <dc:description/>
  <cp:keywords/>
  <dc:language>en-US</dc:language>
  <cp:lastModifiedBy>Domaci</cp:lastModifiedBy>
  <dcterms:modified xsi:type="dcterms:W3CDTF">2009-02-09T15:48:00Z</dcterms:modified>
  <cp:revision>8</cp:revision>
  <dc:subject/>
  <dc:title> </dc:title>
</cp:coreProperties>
</file>