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PKO JOZEF ,   STOLÁRSTVO  J  +  J       053 22  Jamník 146                   predajňa: Duklianska 7,   SNV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tel./ fax: 053/44 92 548 , mob.: 0905 911 882           </w:t>
      </w:r>
      <w:r>
        <w:rPr>
          <w:b/>
          <w:sz w:val="20"/>
          <w:szCs w:val="20"/>
          <w:lang w:val="sk-SK"/>
        </w:rPr>
        <w:t>www.drevokov.unas.sk</w:t>
      </w:r>
      <w:r>
        <w:rPr>
          <w:sz w:val="20"/>
          <w:szCs w:val="20"/>
          <w:lang w:val="sk-SK"/>
        </w:rPr>
        <w:t xml:space="preserve">       e mail: repkojozef@unas.sk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CENNÍK – EUROOKNÁ:  </w:t>
      </w:r>
      <w:r>
        <w:rPr>
          <w:lang w:val="sk-SK"/>
        </w:rPr>
        <w:t xml:space="preserve">od 1.1.2009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KNO  JEDNOKRÍDLOVE  OTVÁRAVO – SKLOPN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Šírka 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š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3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7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0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2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7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7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3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4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5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4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6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5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7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5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6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8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8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6,-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4,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58,-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2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9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6,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6,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KNO  DVOJKRÍDLOVE  OTVÁRAVO – SKLOPN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Šírka –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š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</w:t>
            </w:r>
            <w:r>
              <w:rPr>
                <w:b/>
                <w:lang w:val="sk-SK"/>
              </w:rPr>
              <w:t>2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3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7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7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4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5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2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1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6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8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0,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00,-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5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3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7,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sk-SK"/>
        </w:rPr>
      </w:pPr>
      <w:r>
        <w:rPr>
          <w:lang w:val="sk-SK"/>
        </w:rPr>
        <w:t>BALK. DVERE  JEDNOKRÍDLOVE                    BALK. DVERE  DVOJKRÍDLOVE</w:t>
      </w:r>
    </w:p>
    <w:p>
      <w:pPr>
        <w:pStyle w:val="Normal"/>
        <w:tabs>
          <w:tab w:val="clear" w:pos="708"/>
          <w:tab w:val="left" w:pos="5205" w:leader="none"/>
        </w:tabs>
        <w:rPr>
          <w:lang w:val="sk-SK"/>
        </w:rPr>
      </w:pPr>
      <w:r>
        <w:rPr>
          <w:lang w:val="sk-SK"/>
        </w:rPr>
        <w:t>S PRIEČKOU , OTVÁRAVE. OS + 15,-€             S PRIEČKOU , OTVÁRAVE. OS + 15,-€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719070" cy="127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34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62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1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48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6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34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65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9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5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80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1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65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95,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2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0.1pt;mso-wrap-distance-left:7.05pt;mso-wrap-distance-right:0pt;mso-wrap-distance-top:0pt;mso-wrap-distance-bottom:0pt;margin-top:18.2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4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34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62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1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48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6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34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65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9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5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80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1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65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95,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25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278765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Šírka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ýš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2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4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6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34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5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7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41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7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86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4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76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93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58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86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0.1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Šírka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š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2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4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6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34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5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7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41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7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86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4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76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93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58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86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Materiál : Eurohranol – smrek cink</w:t>
      </w:r>
    </w:p>
    <w:p>
      <w:pPr>
        <w:pStyle w:val="Normal"/>
        <w:rPr>
          <w:lang w:val="sk-SK"/>
        </w:rPr>
      </w:pPr>
      <w:r>
        <w:rPr>
          <w:lang w:val="sk-SK"/>
        </w:rPr>
        <w:t>Kovanie : Roto /rámova + krídlova okapnica, dvojité tesnenie 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vrchová úprava : Zovosan 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Sklo : 4 – 18 – 4   Ug 1,1 – nerezový rámi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nútorné parapety – smrek - špárovka : – 60,- €/m2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Vonkajšie parapety / hliníkove  - eloxované – brondz – vo farbe okapníc / : hr.2m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– </w:t>
      </w:r>
      <w:r>
        <w:rPr>
          <w:lang w:val="sk-SK"/>
        </w:rPr>
        <w:t>šírka od 130 – 280mm : –8,- až 22,- €/b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+ pár koncoviek : 3,50 až 5,- €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  <w:lang w:val="sk-SK"/>
        </w:rPr>
        <w:t>Montáž  okien</w:t>
      </w:r>
      <w:r>
        <w:rPr>
          <w:lang w:val="sk-SK"/>
        </w:rPr>
        <w:t xml:space="preserve"> – 5,30 € za obvodový meter.</w:t>
      </w:r>
    </w:p>
    <w:p>
      <w:pPr>
        <w:pStyle w:val="Normal"/>
        <w:rPr/>
      </w:pPr>
      <w:r>
        <w:rPr>
          <w:b/>
          <w:lang w:val="sk-SK"/>
        </w:rPr>
        <w:t>Montáž parapetov</w:t>
      </w:r>
      <w:r>
        <w:rPr>
          <w:lang w:val="sk-SK"/>
        </w:rPr>
        <w:t xml:space="preserve"> –3,30 € za b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05" w:leader="none"/>
      </w:tabs>
      <w:ind w:firstLine="708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29:00Z</dcterms:created>
  <dc:creator>Home</dc:creator>
  <dc:description/>
  <cp:keywords/>
  <dc:language>en-US</dc:language>
  <cp:lastModifiedBy>Domaci</cp:lastModifiedBy>
  <cp:lastPrinted>2009-02-03T21:01:00Z</cp:lastPrinted>
  <dcterms:modified xsi:type="dcterms:W3CDTF">2009-02-04T21:20:00Z</dcterms:modified>
  <cp:revision>24</cp:revision>
  <dc:subject/>
  <dc:title>REPKO JOZEF , STOLÁRSTVO  J  +  J</dc:title>
</cp:coreProperties>
</file>