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SO žalúzie celotieniace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Veľmi moderné a esteticky vysoko hodnotné žalúzie. Celotieniace prevedenie má otvory vzadu v lamelách, čím sa minimalizuje vpúšťaniu svetla do interiéru. Jednoduché ovládanie a manipuláciu so žalúziou zabezpečuje guľôčková retiazka. Tieto žalúzie sú výborné pre plastové okná a drevené eurookná. </w:t>
        <w:br/>
        <w:t xml:space="preserve">      </w:t>
      </w:r>
      <w:r>
        <w:rPr>
          <w:b/>
          <w:bCs/>
          <w:sz w:val="20"/>
          <w:szCs w:val="20"/>
        </w:rPr>
        <w:t>Údržba žalúzií:</w:t>
      </w:r>
      <w:r>
        <w:rPr>
          <w:sz w:val="20"/>
          <w:szCs w:val="20"/>
        </w:rPr>
        <w:t xml:space="preserve"> žalúzie pravidelne čisťte antistatickou kefkou alebo suchou handrou a nosné časti utierajte vlhkou handrou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2540" cy="1685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2540" cy="16852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955040" cy="715010"/>
            <wp:effectExtent l="0" t="0" r="0" b="0"/>
            <wp:docPr id="3" name="obrázek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5040" cy="715010"/>
            <wp:effectExtent l="0" t="0" r="0" b="0"/>
            <wp:docPr id="4" name="obrázek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5040" cy="715010"/>
            <wp:effectExtent l="0" t="0" r="0" b="0"/>
            <wp:docPr id="5" name="obrázek 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5040" cy="715010"/>
            <wp:effectExtent l="0" t="0" r="0" b="0"/>
            <wp:docPr id="6" name="obrázek 1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5040" cy="715010"/>
            <wp:effectExtent l="0" t="0" r="0" b="0"/>
            <wp:docPr id="7" name="obrázek 1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ackozaluzie.sk/m9/v01.ht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jackozaluzie.sk/m9/v02.htm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jackozaluzie.sk/m9/v03.htm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jackozaluzie.sk/m9/v05.htm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jackozaluzie.sk/m9/v04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29:00Z</dcterms:created>
  <dc:creator>Domaci</dc:creator>
  <dc:description/>
  <cp:keywords/>
  <dc:language>en-US</dc:language>
  <cp:lastModifiedBy>Starky</cp:lastModifiedBy>
  <dcterms:modified xsi:type="dcterms:W3CDTF">2009-02-25T16:29:00Z</dcterms:modified>
  <cp:revision>2</cp:revision>
  <dc:subject/>
  <dc:title/>
</cp:coreProperties>
</file>